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09"/>
        <w:gridCol w:w="3452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>Общим внеочередным собранием акционеров</w:t>
              <w:br/>
              <w:t>Протокол № 46 от 25.08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(Величко В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ЗМЕНЕНИЕ К УСТАВУ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Открытого Акционерного Общества «Городской телеканал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Зарегистрированного администрацией Ленинского района постановлением от 26.05.93 г. № 46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По адресу: 150003, г. Ярославль, ул.  Советская, 80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татью 6.9. Устава изложить в следующей редакци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«6.9. Держателем реестра акционеров является Общество. По решению Совета директоров Общество вправе поручить ведение реестра акционеров профессиональному участнику рынка ценных бумаг.»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9"/>
        <w:tabs>
          <w:tab w:val="clear" w:pos="720"/>
          <w:tab w:val="left" w:pos="6804" w:leader="none"/>
        </w:tabs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Председатель внеочередного </w:t>
      </w:r>
    </w:p>
    <w:p>
      <w:pPr>
        <w:pStyle w:val="Style19"/>
        <w:tabs>
          <w:tab w:val="clear" w:pos="720"/>
          <w:tab w:val="left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общего собрания акционеров                                                              В.В. Величк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6:27:00Z</dcterms:created>
  <dc:creator>Яврян</dc:creator>
  <dc:description/>
  <dc:language>en-US</dc:language>
  <cp:lastModifiedBy>Яврян</cp:lastModifiedBy>
  <cp:lastPrinted>2008-08-27T09:19:00Z</cp:lastPrinted>
  <dcterms:modified xsi:type="dcterms:W3CDTF">2000-02-17T06:27:00Z</dcterms:modified>
  <cp:revision>2</cp:revision>
  <dc:subject/>
  <dc:title>Зарегистрировано</dc:title>
</cp:coreProperties>
</file>